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 - 32, de 21-06-21 - DOE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5/19, de 27-12-2019, que divulga o preço final ao consumidor e o Índice de Valor Adicionado Setorial - IVA-ST para fins de determinação da base de cálculo do ICMS devido por substituição tributária nas operações com bebidas alcoólicas, exceto cerveja e chop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m a vigorar, com a redação que se segue, os dispositivos adiante indicados da Portaria CAT 85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° - No período de 01-01-2020 a 31-07-2021, na sujeição passiva por substituição tributária com retenção antecipada do imposto relativo às saídas subsequentes de bebida alcoólica, exceto cerveja e chope, com destino a estabelecimento localizado em território paulista, a base de cálculo para fins de retenção e pagamento do imposto será o preço final ao consumidor constante da relação contida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partir de 01-08-2021, para as classes de produtos relacionados no Anexo Único, a base de cálculo para fins de retenção e pagamento do imposto relativo às saídas subsequentes desses produto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, exceto se portaria divulgar preço final ao consumidor para vigorar a partir de tal data, segundo nova pesquisa de preço atualizada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- 33, de 21-06-21 - DOE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6/19, de 27-12-2019, que divulga valores atualizados para base de cálculo da substituição tributária de bebidas energéticas e hidroeletrolíticas (isotônicas)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1º da Portaria CAT 86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, ficando mantidas as suas tab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1-2020 a 31-07-2021, para determinação da base de cálculo do imposto na sujeição passiva por substituição tributária com retenção do imposto em relação às mercadorias adiante indicadas serão utilizados os seguintes valore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6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6 - a partir de 01-08-2021, exceto se portaria divulgar valores, para vigorarem a partir de tal data, segundo nova pesquisa de preço atualizad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07-202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- 34, de 21-06-21 - DOE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9/19, de 27-12-2019, que divulga valores atualizados para base de cálculo da substituição tributária de água mineral e natural, conforme pesquisas elaboradas pela Fundação Instituto de Pesquisas Econômicas – Fip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e considerando os dados constantes de pesquisa da Fundação Instituto de Pesquisas Econômicas - Fipe, trazida aos autos do Processo GDOC 23750-569621/2005, pela Associação Brasileira das Indústrias de Águas Minerais - Abinam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1º da Portaria CAT 89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, ficando mantidas as suas tab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1-2020 a 31-07-2021, para determinação da base de cálculo do imposto na sujeição passiva por substituição tributária com retenção do imposto em relação às mercadorias adiante indicadas serão utilizados os seguintes valore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6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6 - a partir de 01-08-2021, exceto se portaria divulgar valores, para vigorarem a partir de tal data, segundo nova pesquisa de preço atualizad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35, de 21-06-21 - DOE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0/19, de 27-12-2019, que divulga os valores atualizados para base de cálculo do ICMS devido por substituição tributária nas operações com refrigerantes, conforme pesquisas elaboradas pela Fundação Instituto de Pesquisas Econômicas - FIPE e pela Fundação de Ciência, Tecnologia e Ensino –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1º da Portaria CAT 90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o “caput”, ficando mantidas as suas tabel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Para determinação da base de cálculo do ICMS, no período de 01-01-2020 a 31-07-2021, na sujeição passiva por substituição tributária, com retenção antecipada do imposto relativo às saídas subsequentes das mercadorias adiante indicadas, serão utilizados os seguintes valores em reai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5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5 - a partir de 01-08-2021, exceto se portaria divulgar valores, para vigorarem a partir de tal data, segundo nova pesquisa de preço atualizad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, surtindo seus efeitos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36, de 21-06-21 - DOE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1/19, de 27-12-2019, que divulga valores atualizados para base de cálculo da substituição tributária de cerveja e chope, conforme pesquisas elaboradas pela Fundação Instituto de Pesquisas Econômicas – Fipe e pela Fundação de Ciência, Tecnologia e Ensino –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1º da Portaria CAT 91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, ficando mantidas as suas tab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Para determinação da base de cálculo do ICMS, no período de 01-01-2020 a 31-07-2021, na sujeição passiva por substituição tributária, com retenção antecipada do imposto relativo às saídas subsequentes das mercadorias adiante indicadas, serão utilizados os seguintes valores em reai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5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5 - a partir de 01-08-2021, exceto se portaria divulgar valores, para vigorarem a partir de tal data, segundo nova pesquisa de preço atualizad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, surtindo seus efeitos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- 37, de 21-06-21 - DOE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5/20, de 01-10-2020, que dispõe sobre o credenciamento, aquisição, uso e demais procedimentos relativos ao Selo Fiscal de Controle e Procedência, para fins de controle e fiscalização do envase de água mineral, natural ou potável de mesa e adicionada de s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parágrafo único do artigo 4º da Lei 16.912, de 28-12-2018, e no artigo 2º do Decreto 64.645, de 6 de dezembro de 201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85/20, de 01-10-202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3 - Para solicitar o seu credenciamento, a envasadora deverá efetuar pedido por meio e forma indicados nas orientações de credenciamento às Envasadoras constantes no portal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Sempre que houver a renovação de qualquer das licenças de atividade, a envasadora deverá solicitar seu recredenciamento, com antecedência suficiente para não implicar interrupção no fornecimento de sel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4 - As envasadoras deverão atestar no ato de seu credenciamento a validade de todas as suas informações constantes no Cadesp d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título do Capítul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 Procedimento para Solicitação de Selos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artigo 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7 - Cada solicitação será vinculada a um produto comercializado, com código EAN-13 (European Article Number), volume, tipo de embalagem e marca próprios, previamente autorizado sob as condições constantes no portal da Secretaria da Fazenda e Planejament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artigo 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8 - O fornecimento de selos pela gráfica, em atendimento a solicitação efetuada pela envasadora, será limitado à quantidade efetivamente deferida pel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deferimento, total ou parcial, pela Secretaria da Fazenda e Planejamento, da solicitação para aquisição de selos é definitivo e vinculante, não estando autorizado, em qualquer hipótese, o fornecimento de selos em quantidade superior ao deferido para a correspondente solicitaçã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gue, os dispositivos adiante indicados à Portaria CAT 85/20, de 01-10-202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parágrafo único a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envase em vasilhame do próprio consumidor final em que não há a colocação de lacre, a aposição do selo dar-se-á na tampa do recipiente envas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parágrafo único ao artigo 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Para fins do credenciamento de que trata o “caput”, os estabelecimentos envasadores localizados em outra unidade da Federação deverão inscrever-se no Cadesp deste Estad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parágrafo único ao artigo 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ventuais correções nas informações relativas à utilização, destruição ou extravio de selos poderão ser efetuadas até o primeiro dia útil subsequente ao prazo indicado no “caput”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Capítulo VII, composto pelo artigo 21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pítulo VII - Das Disposições Transitó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1-A - As envasadoras localizadas em outra unidade da Federação que estejam credenciadas na Secretaria da Fazenda e Planejamento do Estado de São Paulo nos termos desta portaria mas sem a inscrição no Cadesp deverão, para fins de recredenciamentos a serem efetuados a partir de 01-09-2021, proceder à inscrição de seu estabelecimento no Cadesp d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artigo 15 da Portaria CAT 85/20, de 01-10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 ICMS Nº 28, DE 18-06-21 – DOU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12/21, que dispõe sobre a elaboração de minuta de proposta de ato normativo ou documento a ser apreciada no âmbito do Conselho Nacional de Política Fazendária - CONFAZ - e da Comissão Técnica Permanente do ICMS - COTEPE/ICMS, bem como sobre a elaboração de relatório ou de proposta de comunicação externa das reuniões realizadas por grupos e subgrupos de trabalho integrantes desses coleg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184ª Reunião Ordinária, realizada nos dias 14, 15, 17 e 18 de junho de 2021, em Brasília, DF, com base no § 1º do art. 7º e nos incisos XI e XII do art. 9º do mencionado regimento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dispositivos a seguir indicados do Ato COTEPE/ICMS nº 12, de 25 de março de 2021,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3º do art.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3º Na hipótese d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mite-se a apresentação de versão consolidada apenas dos dispositivos que sejam suficientes à compreensão do conteúdo da alteração propo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spensa-se a versão consolidada relativa às eventuais alterações realizadas pela COTEPE/ICMS e seus grupos técnicos, inclusive na hipótese de serem formuladas por esses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. 5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caput do incis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V - o parágrafo: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caput do incis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 - o inciso: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caput do incis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I - a alínea: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o caput do inciso V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II - o item inicia-se com letra minúscula, exceto quando se tratar de nome próprio, e termina com: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art. 7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inciso II do capu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 - margens superior, inferior, esquerda e direita, de dois centímetros de largura;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nciso II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 - expressão em língua estrangeira deve ser grafada entre aspas, devendo-se dar preferência a palavras incorporadas ao léxico da língua portuguesa;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3º A ementa é alinhada à direita da página, com nove centímetros de largura e deve conter, se for caso, a identificação do ato sem sua data por extenso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caput do art. 9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9º - O relatório das reuniões de GT e SubGT deve ser encaminhado por correspondência eletrônica à SE/CONFAZ, em sua forma final, no prazo máximo de cinco dias após o término da reunião, conforme disposto no caput do art. 7º do Regimento da COTEPE/ICMS divulgado pela Resolução nº 3, de 12 de dezembr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 inciso III do caput do art. 7º do Ato COTEPE/ICMS nº 12/21 fica revo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e ato entra em vigor na data da sua publicação no Diário Oficial da União, produzindo efeitos a partir do primeiro dia 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29, DE 18-06-21 – DOU 2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 ICMS 65/18, que dispõe sobre as especificações técnicas para a geração de arquivos referentes às informações prestadas por instituições e intermediadores financeiros e de pagamento, integrantes ou não do Sistema de Pagamentos Brasileiro - SPB, relativas às transações com cartões de débito, crédito, de loja (private label), transferência de recursos, transações eletrônicas do Sistema de Pagamento Instantâneo e demais instrumentos de pagamento eletrônicos, bem como sobre o fornecimento de informações prestadas por intermediadores de serviços e de negócios referentes às transações comerciais ou de prestação de serviços intermediadas, realizadas por pessoas jurídicas inscritas no Cadastro Nacional de Pessoa Jurídica - CNPJ ou pessoas físicas inscritas no Cadastro de Pessoa Física - CPF, ainda que não inscritas no cadastro de contribuintes do ICMS, nos termos do Convênio ICMS nº 134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sua 184ª Reunião Ordinária, realizada nos dias 14, 15, 17 e 18 de junho de 2021, em Brasília, considerando o disposto na cláusula terceira do Convênio ICMS nº 134, de 09 de dezembro de 2016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caput do art. 1º do Ato COTEPE/ICMS nº 65, de 19 de dezembro de 2018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º - Fica instituída a Versão 07 da Declaração de Informações de Meios de Pagamentos - DIMP V07, conforme manual de orientação, que terá como chave de codificação digital a sequência 2ce870324cb128b3d4186bd6e1fc530e, obtida com a aplicação do algoritmo MD5 - "Message Digest 5" no arquivo em formato "PDF", e disponibilizado no sítio eletrônico do CONFAZ (www.confaz.fazenda.gov.b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, produzindo efeitos a partir de 1º de novembro de 2021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6:00Z</dcterms:created>
  <dc:creator>CB</dc:creator>
  <dc:description/>
  <dc:language>en-US</dc:language>
  <cp:lastModifiedBy>CB</cp:lastModifiedBy>
  <dcterms:modified xsi:type="dcterms:W3CDTF">2021-06-22T11:56:00Z</dcterms:modified>
  <cp:revision>2</cp:revision>
  <dc:subject/>
  <dc:title>AFISCOM</dc:title>
</cp:coreProperties>
</file>